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Информация для родителей детей начальной школ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С 1 сентября 2011 года все образовательные учреждения России перешли на новый Федеральный государственный образовательный стандарт начального общего образования (ФГОС НОО)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такое Федеральный государственный стандарт начального общего образовани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Федеральные государственные стандарты устанавливаются в Российской Федерации в соответствии с требованием Статьи 7 «Закона об образовании 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 С официальным приказом о введении в действие ФГОС НОО и текстом Стандарта можно познакомиться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инобрнауки России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Материалы по ФГОС НОО размещены 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cайте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требования выдвигает новый ФГОС НО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выдвигает три группы требований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структуре основной образовательной программы начального общего образования;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условиям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является отличительной особенностью нового Стандарт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тличительной особенностью нового стандарта является е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ельностный харак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авящий главной целью развитие личности учащегося.</w:t>
        <w:br/>
        <w:t>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  <w:br/>
        <w:br/>
        <w:t xml:space="preserve">Неотъемлемой частью ядра нового стандарта явля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ниверсальные учебные действия (УУД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</w:t>
        <w:br/>
        <w:br/>
        <w:t xml:space="preserve"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, как наиболее естественный способ формирования УУД включена подпрограмма «Формирование ИКТ компетентности обучающихся». </w:t>
        <w:br/>
        <w:br/>
        <w:t xml:space="preserve">Реализация программы формирования УУД в начальной школе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ючевая зад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дрения нового образовательного стандарт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требования к результатам обучающимся устанавливает Стандар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Normal"/>
        <w:numPr>
          <w:ilvl w:val="1"/>
          <w:numId w:val="1"/>
        </w:numPr>
        <w:spacing w:lineRule="auto" w:line="240" w:before="280" w:after="24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ключающим освоени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;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  <w:br/>
        <w:br/>
        <w:t>Предметные результаты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, не достижение этих требований выпускником не может служить препятствием для перевода его на следующую ступень образования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ыпускник научится самостоятельно озаглавливать текст и создавать план текста. </w:t>
        <w:br/>
        <w:t>Выпускник получит возможность научиться создавать текст по предложенному заголовку. Подробнее познакомиться с содержание этого деления можно, изучив программы учебных предметов, представленные в основной образовательной программ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изучается с использованием ИКТ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</w:t>
        <w:br/>
        <w:br/>
        <w:t>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</w:t>
        <w:br/>
        <w:br/>
        <w:t>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</w:t>
        <w:br/>
        <w:br/>
        <w:t xml:space="preserve">В контексте изучения всех предметов должны широко использоваться различные источники информации, в том числе, в доступном Интернете. </w:t>
        <w:br/>
        <w:t>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проекты «Я и мое имя», «Моя семья», совместное издание Азбуки и многое другое. Родители должны всячески стимулировать детей к этой работе.</w:t>
        <w:br/>
        <w:br/>
        <w:t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такое информационно-образовательная сред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ребования к информационно-образовательной среде (ИС) являются составной частью Стандарта. ИС должна обеспечивать возможности для информатизации работы любого учителя и учащегося. Через И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С качественные результаты обучения своих детей и оценку учител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такое внеурочная деятельность, каковы ее особенност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  <w:br/>
        <w:br/>
        <w:t>Содержание занятий должно формироваться с учетом пожеланий обучающихся и их родителей (законных представителей).</w:t>
        <w:br/>
        <w:br/>
        <w:t>Во внеурочную деятельность могут входить: выполнение домашних заданий (начиная со второго полугодия), индивидуальные занятия учителя с детьми, требующими психолого-педагогической и коррекционной поддержки (в том числе – индивидуальные занятия по постановке устной речи, почерка и письменной речи и т.д.), индивидуальные и групповые консультации (в том числе – дистанционные) для детей различных категорий,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</w:t>
        <w:br/>
        <w:br/>
        <w:t>Содержание внеурочной деятельности должно быть отражено в основной образовательной программе образовательного учреждения.</w:t>
        <w:br/>
        <w:br/>
        <w:t>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гда образовательные учреждения переходят на новый Стандарт начального образовани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 1 сентября 2011 года во всех образовательных учреждениях РФ (1 класс) введение Стандарта является обязательным.</w:t>
        <w:br/>
        <w:br/>
        <w:t>Обращаем ваше внимание на то, что каждое образовательное учреждение самостоятельно определяет режим работы (5-дневная или 6-дневная учебная недел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роков в начальной школе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классе – 35 минут (при невозможности организовать специальное расписание звонков для 1 класса, активная фаза урока продолжается не более 35 минут);</w:t>
      </w:r>
    </w:p>
    <w:p>
      <w:pPr>
        <w:pStyle w:val="Normal"/>
        <w:numPr>
          <w:ilvl w:val="2"/>
          <w:numId w:val="1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4 классах – 40-45 минут (по решению общеобразовательного учрежд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го года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классе – 33 учебные недели;</w:t>
      </w:r>
    </w:p>
    <w:p>
      <w:pPr>
        <w:pStyle w:val="Normal"/>
        <w:numPr>
          <w:ilvl w:val="2"/>
          <w:numId w:val="1"/>
        </w:numPr>
        <w:spacing w:lineRule="auto" w:line="240" w:before="0" w:after="28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4 классах – 34 учебные недел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канику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учебного года не мене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30 календарны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первых классах устанавливаются дополнительные недельные каникулы (в феврал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объем нагрузки и объем аудиторной нагрузки для учащихся определяется учебным планом образовательного учреждения, который предусматривает: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ые учебные занятия, объемом 20 часов в неделю в 1 классе; 22 часа в неделю во 2-4 классах; </w:t>
      </w:r>
    </w:p>
    <w:p>
      <w:pPr>
        <w:pStyle w:val="Normal"/>
        <w:numPr>
          <w:ilvl w:val="2"/>
          <w:numId w:val="1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ую деятельность младших школьников, на которую отводится 10 часов в неделю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m373.html" TargetMode="External"/><Relationship Id="rId3" Type="http://schemas.openxmlformats.org/officeDocument/2006/relationships/hyperlink" Target="http://standart.edu.ru/catalog.aspx?CatalogId=223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54:00Z</dcterms:created>
  <dc:creator>gulnara</dc:creator>
  <dc:description/>
  <cp:keywords/>
  <dc:language>en-US</dc:language>
  <cp:lastModifiedBy>Ученик</cp:lastModifiedBy>
  <dcterms:modified xsi:type="dcterms:W3CDTF">2017-10-16T04:54:00Z</dcterms:modified>
  <cp:revision>2</cp:revision>
  <dc:subject/>
  <dc:title/>
</cp:coreProperties>
</file>